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ИТЕТ  ОБРАЗОВАНИЯ, НАУКИ И МОЛОДЕЖНОЙ ПОЛИТИКИ                  ВОЛГОГРАДСКОЙ ОБЛАСТИ</w:t>
        <w:br/>
        <w:t>ГОСУДАРСТВЕННОЕ БЮДЖЕТНОЕ ПРОФЕССИОНАЛЬНОЕ  ОБРАЗОВАТЕЛЬНОЕ УЧРЕЖДЕНИЕ</w:t>
        <w:br/>
        <w:t>«КОТОВСКИЙ ПРОМЫШЛЕННО-ЭКОНОМИЧЕСКИЙ ТЕХНИКУМ»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ИЕ РАБОТ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>по дисциплине: МДК 03.01. «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Организация расчетов с бюджетом и</w:t>
      </w:r>
    </w:p>
    <w:p>
      <w:pPr>
        <w:pStyle w:val="Normal"/>
        <w:jc w:val="center"/>
        <w:rPr/>
      </w:pPr>
      <w:r>
        <w:rPr/>
        <w:t>внебюджетными фондами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vertAlign w:val="superscript"/>
        </w:rPr>
      </w:pPr>
      <w:r>
        <w:rPr/>
        <w:t xml:space="preserve">для специальности </w:t>
      </w:r>
      <w:r>
        <w:rPr>
          <w:b/>
        </w:rPr>
        <w:t>38.02.01 «Экономика и бухгалтерский учет (по отраслям)»</w:t>
      </w:r>
    </w:p>
    <w:p>
      <w:pPr>
        <w:pStyle w:val="Normal"/>
        <w:rPr/>
      </w:pPr>
      <w:r>
        <w:rPr/>
        <w:t>отделение: заочное</w:t>
      </w:r>
    </w:p>
    <w:p>
      <w:pPr>
        <w:pStyle w:val="Normal"/>
        <w:rPr/>
      </w:pPr>
      <w:r>
        <w:rPr/>
        <w:t xml:space="preserve">курс: </w:t>
      </w:r>
    </w:p>
    <w:p>
      <w:pPr>
        <w:pStyle w:val="Normal"/>
        <w:rPr/>
      </w:pPr>
      <w:r>
        <w:rPr/>
        <w:t xml:space="preserve">семестр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Котово 20</w:t>
      </w:r>
      <w:r>
        <w:rPr>
          <w:u w:val="single"/>
        </w:rPr>
        <w:t>__г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 1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НДС. Акцизы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Задание 1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Усвоение порядка исчисления налогооблагаемой базы по НДС,  расчета та порядка заполнения налоговой декларации по НДС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Задание 2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Усвоение  порядка исчисления налогооблагаемой базы по акцизу, расчета  и порядка заполнения налоговой декларации по акциз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тчетном периоде организацией совершены следующие опер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ено и сдано заказчику работ на сумму 1890 тыс.руб.(без НДС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иходованы товарно-материальные ценности (ТМЦ) производственного назначения на сумму 678500 руб. без учета НДС. В счета-фактурах НДС выделен отдельной строкой;</w:t>
      </w:r>
    </w:p>
    <w:p>
      <w:pPr>
        <w:pStyle w:val="Normal"/>
        <w:rPr/>
      </w:pPr>
      <w:r>
        <w:rPr>
          <w:sz w:val="28"/>
          <w:szCs w:val="28"/>
        </w:rPr>
        <w:t>-оприходованы ТМЦ на сумму 43500 руб. без учета НДС, который в счетах-фактурах не выделен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делать записи в бухгалтерском учете. Определить сумму НДС, подлежащую уплате в бюджет. Заполнить налоговую декларацию  по НД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АО «Альпенист» 5 февраля 2010г. Закупило и оплатило у ООО «Барьер» 300 кг. табака трубочного по цене 1500 руб./кг.(без НДС, акциза)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условиям договора право собственности на продукцию переходят в день отгрузки и передачи расчетных документов. Оплата была произведена 20 февраля 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разить в учете ОАО «Альпенист» данную операцию, определить сумму акциза, подлежащую зачету. Заполнить налоговую декларацию по акци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360"/>
        <w:rPr>
          <w:b/>
          <w:b/>
        </w:rPr>
      </w:pPr>
      <w:r>
        <w:rPr>
          <w:b/>
        </w:rPr>
      </w:r>
    </w:p>
    <w:p>
      <w:pPr>
        <w:pStyle w:val="Normal"/>
        <w:ind w:left="708" w:firstLine="360"/>
        <w:rPr/>
      </w:pPr>
      <w:r>
        <w:rPr/>
      </w:r>
    </w:p>
    <w:p>
      <w:pPr>
        <w:pStyle w:val="Normal"/>
        <w:ind w:left="708" w:firstLine="360"/>
        <w:rPr/>
      </w:pPr>
      <w:r>
        <w:rPr/>
      </w:r>
    </w:p>
    <w:p>
      <w:pPr>
        <w:pStyle w:val="Normal"/>
        <w:ind w:left="708" w:firstLine="360"/>
        <w:rPr/>
      </w:pPr>
      <w:r>
        <w:rPr/>
      </w:r>
    </w:p>
    <w:p>
      <w:pPr>
        <w:pStyle w:val="Normal"/>
        <w:ind w:left="708" w:firstLine="360"/>
        <w:rPr/>
      </w:pPr>
      <w:r>
        <w:rPr/>
      </w:r>
    </w:p>
    <w:p>
      <w:pPr>
        <w:pStyle w:val="Normal"/>
        <w:ind w:left="708" w:firstLine="360"/>
        <w:rPr/>
      </w:pPr>
      <w:r>
        <w:rPr/>
      </w:r>
    </w:p>
    <w:p>
      <w:pPr>
        <w:pStyle w:val="Normal"/>
        <w:ind w:left="708"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360"/>
        <w:rPr/>
      </w:pPr>
      <w:r>
        <w:rPr/>
      </w:r>
    </w:p>
    <w:p>
      <w:pPr>
        <w:pStyle w:val="Normal"/>
        <w:ind w:left="708" w:first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 2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НДФЛ. Прибыль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Задание 1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Усвоение порядка исчисления налогооблагаемой базы по НДФЛ,  расчета та порядка заполнения налоговой декларации по НДФЛ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Задание 2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Усвоение  порядка исчисления налогооблагаемой базы по налогу на прибыль организаций, расчета  и порядка заполнения налоговой декларации по налогу на прибыл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Задание 1</w:t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лексеев А.А., является инвалидом 2 группы, работает на предприятии ООО «Факел» 5 лет, его оклад составляет 15 000 руб. Он имеет двух детей. Премия составляет 70%, месяц отработан полностью. Рассчитать заработную плату и удержания по налогу на доходы физических лиц. Составить бухгалтерские проводки. Заполнить налоговую декларацию по НДФ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ние 2</w:t>
      </w:r>
    </w:p>
    <w:p>
      <w:pPr>
        <w:pStyle w:val="Normal"/>
        <w:ind w:firstLine="56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едприятие «Омега» в январе 2010г. Отгрузило продукцию на сумму 11800 руб. в том числе НДС 1800 руб. Себестоимость продукции – 8700 руб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условиям договора право собственности на продукцию переходит  к покупателю в день ее отгрузки и передачи расчетных документов. Деньги от покупателя поступили на расчетный счет продавца в апрел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четной политикой предприятия «Омега» утверждено, что налог на прибыль определяется по методу начисления. Отразить хозяйственные операции на счетах бухгалтерского учет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пределить прибыль от сделки в целях бухгалтерского и налогового учета и заполнить налоговую декларацию по прибыл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Практическая работа № 3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НДПИ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Усвоение порядка исчисления налогооблагаемой базы по налогу на добычу полезных ископаемых.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воение порядка оформления платежного поручения на перечисление налога на добычу полезного ископаемого в бюджет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ние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ОАО «Кипр» имеет лицензию на добычу нефти. В марте 2014 года было фактически добыто 200 тонн нефти. По данным гос.баланса начальные запасы нефти на участке недр, принадлежащих  компании на 1 января 2013г. составляли 150000 тонн , а сумма накопленной</w:t>
        <w:tab/>
        <w:t xml:space="preserve"> добычи на 1 января 2014 г. – 135000 тонн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Рассчитать сумму налога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Заполнить  платежное поручение на перечисление НДПИ в бюджет.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Практическая работа № 4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Транспортный налог. Налог на имущество организац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Задание 1   </w:t>
      </w:r>
      <w:r>
        <w:rPr>
          <w:sz w:val="28"/>
          <w:szCs w:val="28"/>
        </w:rPr>
        <w:t>Усвоение порядка расчета транспортного налога, порядка заполнения налоговой декларации и  заполнения платежного поручения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Задание 2   </w:t>
      </w:r>
      <w:r>
        <w:rPr>
          <w:sz w:val="28"/>
          <w:szCs w:val="28"/>
        </w:rPr>
        <w:t>Усвоение порядка определения налоговой базы и суммы налога на имущество организаций, порядок заполнения налоговой декларации по налогу на имущество орган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4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</w:t>
      </w:r>
      <w:r>
        <w:rPr>
          <w:rFonts w:eastAsia="Calibri"/>
          <w:b/>
          <w:sz w:val="28"/>
          <w:szCs w:val="28"/>
          <w:lang w:eastAsia="en-US"/>
        </w:rPr>
        <w:t>Задание</w:t>
      </w:r>
      <w:r>
        <w:rPr>
          <w:b/>
          <w:bCs/>
          <w:color w:val="000000"/>
          <w:sz w:val="28"/>
          <w:szCs w:val="28"/>
          <w:u w:val="single"/>
        </w:rPr>
        <w:t xml:space="preserve"> 1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Организация ООО Вымпел»  в апреле 2013г.приобрела в собственность легковой автомобиль с мощностью двигателя 200 л.с.. В этом же месяце он был поставлен на учет. Кроме того, на балансе числятся два автобуса с мощностью двигателя 210 л.с. каждый. Законом субъекта РФ установлена ставки транспортного налога, соответствующие ставкам НК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числить транспортный налог и заполнить налоговую декларацию по этому налог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4"/>
        <w:rPr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lang w:eastAsia="en-US"/>
        </w:rPr>
        <w:t>Задание</w:t>
      </w:r>
      <w:r>
        <w:rPr>
          <w:b/>
          <w:bCs/>
          <w:color w:val="000000"/>
          <w:sz w:val="28"/>
          <w:szCs w:val="28"/>
          <w:u w:val="single"/>
        </w:rPr>
        <w:t xml:space="preserve">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4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ОО Вымпел»   состоит на налоговом учете по месту нахождения. Остаточная стоимость имущества находящегося на балансе организации соста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01.01.2010г. 600000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01.02.2010г. – 580000 руб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01.03.2010г. – 570000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01.04.2010г. – 565000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01.05.2010г. – 560000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01.06.2010г. – 550000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01.07.2010г. – 530000 руб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вка налога 2,2%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читать сумму налога и заполнить налоговую декларацию по этому налог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Практическая работа № 5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Земельный налог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воение порядка определения налоговой базы и сумм земельного налога, Порядка заполнения налоговой отчетности по земельному налог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Задание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ООО «Альфа» имеет  земельный участок под промышленными объектами, который расположен в областном центре. Кадастровая стоимость этого участка определена в размере 550000 руб. Налоговая ставка установлена на максимальном уровне 1,5%. Рассчитать сумму земельного налога и заполнить налоговую декларацию по этому налог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актическая работа № 6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Определение налоговой базы и сумм страховых взносов в ПФР, ФСС, ФФОМС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воение порядка определения налоговой базы  сумму страховых взносов в ПФР, ФСС, ФФОМС, составление бухгалтерских проводок по учету страховых вносов во внебюджетные фонды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Задание1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13 году в ООО «Актив» числятся 9 работников. Ежемесячный оклад каждого работника - 18 000 руб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пределить общую сумму взносов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Задание2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 xml:space="preserve">Составить корреспонденцию счетов по следующим  операциям в журнале регистрации хозяйственных операций.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Выписка из журнала хозяйственных операций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"/>
        <w:gridCol w:w="28"/>
        <w:gridCol w:w="7751"/>
        <w:gridCol w:w="1097"/>
      </w:tblGrid>
      <w:tr>
        <w:trPr>
          <w:trHeight w:val="65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2"/>
                <w:lang w:eastAsia="en-US"/>
              </w:rPr>
              <w:t xml:space="preserve"> </w:t>
            </w:r>
          </w:p>
        </w:tc>
        <w:tc>
          <w:tcPr>
            <w:tcW w:w="7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одержание хозяйственной операции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умма, руб.</w:t>
            </w:r>
          </w:p>
        </w:tc>
      </w:tr>
      <w:tr>
        <w:trPr>
          <w:trHeight w:val="273" w:hRule="atLeast"/>
        </w:trPr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  <w:t>1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  <w:t xml:space="preserve">31 декабря начислена заработная плата за декабрь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  <w:t>382500</w:t>
            </w:r>
          </w:p>
        </w:tc>
      </w:tr>
      <w:tr>
        <w:trPr>
          <w:trHeight w:val="1059" w:hRule="atLeast"/>
        </w:trPr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  <w:t>2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  <w:t xml:space="preserve">Начислены страховые взносы 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  <w:t>- в Фонд социального страхования  (2,9%)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  <w:t>-  в Пенсионный фонд РФ (22%)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  <w:t>- в Фонд обязательного медицинского страхования (5,1%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  <w:t>?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  <w:t>?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  <w:t>?</w:t>
            </w:r>
          </w:p>
        </w:tc>
      </w:tr>
      <w:tr>
        <w:trPr>
          <w:trHeight w:val="359" w:hRule="atLeast"/>
        </w:trPr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  <w:t>3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  <w:t xml:space="preserve">12 января - по платежному поручению перечислено с расчетного счета в Фонд социального страхования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  <w:t>?</w:t>
            </w:r>
          </w:p>
        </w:tc>
      </w:tr>
      <w:tr>
        <w:trPr>
          <w:trHeight w:val="448" w:hRule="atLeast"/>
        </w:trPr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  <w:t>4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  <w:t xml:space="preserve">12 января  - по платежному поручению перечислены с расчетного счета взносы на обязательное пенсионное страхование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  <w:t>?</w:t>
            </w:r>
          </w:p>
        </w:tc>
      </w:tr>
      <w:tr>
        <w:trPr>
          <w:trHeight w:val="595" w:hRule="atLeast"/>
        </w:trPr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  <w:t>5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  <w:t xml:space="preserve">12 января  - по платежному поручению перечислено с расчетного счета в Фонд обязательного медицинского страхования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56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MS Mincho;ＭＳ 明朝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319" w:before="140" w:after="0"/>
      <w:ind w:firstLine="320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06:00Z</dcterms:created>
  <dc:creator>PC</dc:creator>
  <dc:description/>
  <cp:keywords/>
  <dc:language>en-US</dc:language>
  <cp:lastModifiedBy>КПЕТ</cp:lastModifiedBy>
  <cp:lastPrinted>2014-04-04T13:12:00Z</cp:lastPrinted>
  <dcterms:modified xsi:type="dcterms:W3CDTF">2020-04-07T11:24:00Z</dcterms:modified>
  <cp:revision>6</cp:revision>
  <dc:subject/>
  <dc:title/>
</cp:coreProperties>
</file>