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звонк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80010</wp:posOffset>
                </wp:positionV>
                <wp:extent cx="18288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9pt;margin-top:6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>8. 00  –  8. 45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40"/>
        </w:rPr>
        <w:t xml:space="preserve">1  пара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</w:t>
      </w:r>
      <w:r>
        <w:rPr>
          <w:rFonts w:cs="Arial" w:ascii="Arial" w:hAnsi="Arial"/>
          <w:b/>
          <w:sz w:val="40"/>
        </w:rPr>
        <w:t>8. 50  –  9. 35</w:t>
      </w:r>
    </w:p>
    <w:p>
      <w:pPr>
        <w:pStyle w:val="Normal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352425</wp:posOffset>
                </wp:positionV>
                <wp:extent cx="18288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7.7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</w:t>
      </w:r>
      <w:r>
        <w:rPr>
          <w:rFonts w:cs="Arial" w:ascii="Arial" w:hAnsi="Arial"/>
          <w:b/>
          <w:sz w:val="40"/>
        </w:rPr>
        <w:t>9. 45  – 10. 30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2  п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eastAsia="Arial" w:cs="Arial" w:ascii="Arial" w:hAnsi="Arial"/>
          <w:b/>
          <w:sz w:val="40"/>
        </w:rPr>
        <w:t xml:space="preserve">      </w:t>
      </w:r>
      <w:r>
        <w:rPr>
          <w:rFonts w:cs="Arial" w:ascii="Arial" w:hAnsi="Arial"/>
          <w:b/>
          <w:sz w:val="40"/>
        </w:rPr>
        <w:t>10. 35 – 11. 20</w:t>
      </w:r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3175</wp:posOffset>
                </wp:positionV>
                <wp:extent cx="18288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0.2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1. 40 – 12. 25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119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3  пар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2. 30 – 13. 15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21590</wp:posOffset>
                </wp:positionV>
                <wp:extent cx="182880" cy="822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.7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3. 25 – 14. 10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4  пар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4. 15 – 15. 00</w:t>
      </w:r>
    </w:p>
    <w:p>
      <w:pPr>
        <w:pStyle w:val="Normal"/>
        <w:ind w:left="2100" w:hanging="0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334010</wp:posOffset>
                </wp:positionV>
                <wp:extent cx="18288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6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5. 10 –  15. 5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 xml:space="preserve">5  пара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16. 00 –  16. 45</w:t>
      </w:r>
      <w:r>
        <w:rPr>
          <w:rFonts w:cs="Arial" w:ascii="Arial" w:hAnsi="Arial"/>
          <w:sz w:val="40"/>
        </w:rPr>
        <w:t xml:space="preserve">   </w:t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358140</wp:posOffset>
                </wp:positionV>
                <wp:extent cx="18288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8.2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6. 55 –  17. 40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6  пар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7. 45 –  18. 30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254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0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8. 40 –  19. 2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cs="Arial" w:ascii="Arial" w:hAnsi="Arial"/>
          <w:b/>
          <w:sz w:val="40"/>
        </w:rPr>
        <w:t xml:space="preserve">7  пара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9. 30 –  20. 1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Расписание звонк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понедельникам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</w:t>
      </w:r>
      <w:r>
        <w:rPr>
          <w:rFonts w:cs="Arial" w:ascii="Arial" w:hAnsi="Arial"/>
          <w:b/>
          <w:sz w:val="40"/>
        </w:rPr>
        <w:t xml:space="preserve">8. 00  –  9. 00    </w:t>
      </w:r>
      <w:r>
        <w:rPr>
          <w:b/>
          <w:sz w:val="28"/>
          <w:szCs w:val="28"/>
        </w:rPr>
        <w:t>классный час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paragraph">
                  <wp:posOffset>80010</wp:posOffset>
                </wp:positionV>
                <wp:extent cx="18288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6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>9. 10  –  9. 55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40"/>
        </w:rPr>
        <w:t xml:space="preserve">1  пара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</w:t>
      </w:r>
      <w:r>
        <w:rPr>
          <w:rFonts w:cs="Arial" w:ascii="Arial" w:hAnsi="Arial"/>
          <w:b/>
          <w:sz w:val="40"/>
        </w:rPr>
        <w:t>10. 00 – 10. 45</w:t>
      </w:r>
    </w:p>
    <w:p>
      <w:pPr>
        <w:pStyle w:val="Normal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0530</wp:posOffset>
                </wp:positionH>
                <wp:positionV relativeFrom="paragraph">
                  <wp:posOffset>352425</wp:posOffset>
                </wp:positionV>
                <wp:extent cx="18288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7.7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</w:t>
      </w:r>
      <w:r>
        <w:rPr>
          <w:rFonts w:cs="Arial" w:ascii="Arial" w:hAnsi="Arial"/>
          <w:b/>
          <w:sz w:val="40"/>
        </w:rPr>
        <w:t>10. 55 – 11. 40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2  п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eastAsia="Arial" w:cs="Arial" w:ascii="Arial" w:hAnsi="Arial"/>
          <w:b/>
          <w:sz w:val="40"/>
        </w:rPr>
        <w:t xml:space="preserve">      </w:t>
      </w:r>
      <w:r>
        <w:rPr>
          <w:rFonts w:cs="Arial" w:ascii="Arial" w:hAnsi="Arial"/>
          <w:b/>
          <w:sz w:val="40"/>
        </w:rPr>
        <w:t>11. 45 – 12. 30</w:t>
      </w:r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-3175</wp:posOffset>
                </wp:positionV>
                <wp:extent cx="18288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0.2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2. 50 – 13. 35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119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3  пар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3. 40 – 14. 25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21590</wp:posOffset>
                </wp:positionV>
                <wp:extent cx="182880" cy="8229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.7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4. 35 – 15. 20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4  пар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15. 25 – 16. 10</w:t>
      </w:r>
    </w:p>
    <w:p>
      <w:pPr>
        <w:pStyle w:val="Normal"/>
        <w:ind w:left="2100" w:hanging="0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334010</wp:posOffset>
                </wp:positionV>
                <wp:extent cx="18288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6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6. 20 –  17. 0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 xml:space="preserve">5  пара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                 </w:t>
      </w: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17. 10 –  17. 55</w:t>
      </w:r>
      <w:r>
        <w:rPr>
          <w:rFonts w:cs="Arial" w:ascii="Arial" w:hAnsi="Arial"/>
          <w:sz w:val="40"/>
        </w:rPr>
        <w:t xml:space="preserve">   </w:t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358140</wp:posOffset>
                </wp:positionV>
                <wp:extent cx="18288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8.2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8. 05 –  18. 50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b/>
          <w:sz w:val="40"/>
        </w:rPr>
        <w:t>6  пар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b/>
          <w:sz w:val="40"/>
        </w:rPr>
        <w:t>18. 55 –  19. 40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w="11906" w:h="16838"/>
      <w:pgMar w:left="567" w:right="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b/>
      <w:sz w:val="52"/>
    </w:rPr>
  </w:style>
  <w:style w:type="paragraph" w:styleId="21">
    <w:name w:val="Основной текст 2"/>
    <w:basedOn w:val="Normal"/>
    <w:qFormat/>
    <w:pPr/>
    <w:rPr>
      <w:b/>
      <w:i/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звонков.doc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6:00Z</dcterms:created>
  <dc:creator>пользователь</dc:creator>
  <dc:description/>
  <cp:keywords/>
  <dc:language>en-US</dc:language>
  <cp:lastModifiedBy>User </cp:lastModifiedBy>
  <cp:lastPrinted>2022-09-27T15:39:00Z</cp:lastPrinted>
  <dcterms:modified xsi:type="dcterms:W3CDTF">2024-09-05T10:58:00Z</dcterms:modified>
  <cp:revision>315</cp:revision>
  <dc:subject/>
  <dc:title>Расписание  звонков</dc:title>
</cp:coreProperties>
</file>