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ческое занятие № 16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ind w:firstLine="567"/>
        <w:jc w:val="cente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Правовая защита информационных ресурсов ограниченного доступа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Теоретическая часть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эффективного использования ИР они должны быть надежно защищены от угроз несанкционированного распространения информации, несанкционированных и непреднамеренных воздействий на нее, которые могут привести к ее уничтожению, искажению, блокированию доступа к информации для законных пользовател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ьшую опасность такие угрозы представляют для ИР, содержащихся в персональных компьютерах, локальных и распределенных вычислительных сетях и представленных в виде носителей на магнитной и оптической основе, информативных физических полей, информационных массивов и Б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ями защиты информационных ресурсов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30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эффективного управления информационными ресурсами и их исполь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30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твращение утечки конфиденциальной информации по техническим канал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30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твращение несанкционированного уничтожения, искажения, блокирования, подделки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30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правового режима использования информационных ресурсов как объекта собствен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вую основу работы с ИР составляют Конституция Российской Федерации, Федеральный закон "Об информации, информатизации и защите информации", Положение о государственной системе защиты информации в Российской Федерации от иностранных технических разведок и от ее утечки по техническим каналам, утвержденное Постановлением Правительства Российской Федерации от 15 сентября 1993 г. № 912-51, а также другие нормативные правовые акты в сфере формирования, использования и защиты информационных ресурс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а информационных ресурсов осуществляется путем выполнения мероприятий по предотвращению утечки конфиденциальной информации по техническим каналам, несанкционированного доступа к ней, предупреждению несанкционированных программно - технических воздействий с целью уничтожения, искажения, блокирования или подделки информации в процессе ее обработки, передачи и хран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 по защите информационных ресурсов являются составной частью управленческой, научной и производственной деятельности и осуществляются во взаимосвязи с мерами по обеспечению установленного режима обработки информационных ресурсов и конфиденциальности проводимых рабо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ми направлениями работ по защите информационных ресурсов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30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гистрация защищаемых информационных ресурсов, определение их владельцев и пользователей, ответственных за обеспечение защиты информационных ресур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30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явление и анализ угроз утечки конфиденциальной информации по техническим каналам, несанкционированного доступа, уничтожения, искажения, блокирования или подделки информации в процессе ее обработки, передачи и хранения в технических средствах обработки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30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отка организационно - технических мероприятий по защите информационных ресурсов и их реализац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30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и проведение контроля состояния защиты информационных ресурс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е подлежа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30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онные ресурсы, содержащие сведения, отнесенные к служебной информации ограниченного распространения (служебной тайне), и другой конфиденциальной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30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онные ресурсы, содержащие важную информацию с точки зрения ее коммерческой ценности и влияния на управленческую и хозяйственную деятель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30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едства вычислительной техники, информационно - вычислительные комплексы, сети и системы, операционные системы, системы управления базами данных, другое общесистемное и прикладное программное обеспечение, автоматизированные системы управления, системы связи и передачи данных, технические средства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графической, смысловой и буквенно-цифровой информации, входящей в состав информационных ресур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30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хнические средства и системы, не обрабатывающие защищаемую информацию, но размещенные в помещениях, где обрабатывается (циркулирует) конфиденциальная информация, а также сами помещения, предназначенные для ведения переговоров, раскрывающих содержание этих ресурсов (конфиденциальных переговоров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й из серьезных правовых проблем в области информационных ресурсов является проблема преодоления необоснованного монополизма на информацию со стороны отдельных государственных органов, министерств и ведомств. Монополия на информацию всегда дает ее обладателям значительные материальные выгоды или же политические преимущества. Реалистический подход здесь состоит в том, чтобы не пытаться ликвидировать эту проблему полностью, а в том, чтобы ослабить ее влия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й из эффективных мер борьбы с монополией на информацию является децентрализация системы информирования общества. Она может проявляться в виде демонополизации информационных фондов, а также средств массовой информации (печати, радио, телевидения, киностудий)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Практическая часть: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color w:val="000000"/>
          <w:sz w:val="24"/>
          <w:szCs w:val="24"/>
        </w:rPr>
        <w:t xml:space="preserve">Дайте определение следующим понятиям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099" w:leader="none"/>
        </w:tabs>
        <w:ind w:left="0" w:first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жебная тайна. Критерии отнесения к информации, составляющей служебную тай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099" w:leader="none"/>
        </w:tabs>
        <w:ind w:left="0" w:first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ональная тайна (понятие и виды), признаки профессиональной тай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и признаки коммерческой тай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099" w:leader="none"/>
        </w:tabs>
        <w:ind w:left="0" w:firstLine="560"/>
        <w:rPr/>
      </w:pPr>
      <w:r>
        <w:rPr>
          <w:color w:val="000000"/>
          <w:sz w:val="24"/>
          <w:szCs w:val="24"/>
        </w:rPr>
        <w:t>Понятие и общая характеристика информации ограниченного доступа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ние № 1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ин М. отбывал уголовное наказание, однако в связи с болезнью в отношении него отбывание наказания отсрочено, и он был помещён в больницу. Ему была сделана уникальная операция на сердце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меет ли право лечащий врач использовать сведения о состоянии здоровья данного больного в целях обучения студентов, а также опубликовать информацию о больном в научных изданиях?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оме того, </w:t>
      </w:r>
      <w:r>
        <w:rPr>
          <w:i/>
          <w:iCs/>
          <w:color w:val="000000"/>
          <w:sz w:val="24"/>
          <w:szCs w:val="24"/>
        </w:rPr>
        <w:t>можно ли сообщать сведения о здоровье больного по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запросу органа уголовно-исполнительной системы </w:t>
      </w:r>
      <w:r>
        <w:rPr>
          <w:color w:val="000000"/>
          <w:sz w:val="24"/>
          <w:szCs w:val="24"/>
        </w:rPr>
        <w:t>(ст. 13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З РФ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б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ах охраны здоровья граждан в Российской Федерации»)?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ние № 2</w:t>
      </w:r>
    </w:p>
    <w:p>
      <w:pPr>
        <w:pStyle w:val="Normal"/>
        <w:tabs>
          <w:tab w:val="clear" w:pos="720"/>
          <w:tab w:val="left" w:pos="0" w:leader="none"/>
        </w:tabs>
        <w:ind w:left="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-корреспондент Академии наук разработал теорию, которая позволила разработать в конструкторском бюро техническое устройство и внедрить его на производстве металлообрабатывающего завода. Свою теорию и возможности её практического применения учёный доложил на международной конференции. Новое техническое устройство позволило металлообрабатывающему заводу увеличить свои доходы и занять лидирующее положение в данном производстве. Руководство завода приняло решение отнести информацию о техническом устройстве к коммерческой тайне.</w:t>
      </w:r>
    </w:p>
    <w:p>
      <w:pPr>
        <w:pStyle w:val="Normal"/>
        <w:tabs>
          <w:tab w:val="clear" w:pos="720"/>
          <w:tab w:val="left" w:pos="0" w:leader="none"/>
        </w:tabs>
        <w:ind w:left="7"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оответствует ли это законодательству о коммерческой тайне?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ние № 3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пределите, какие сроки хранения в соответствии с законом определены для хранен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окументов Архивного фонда РФ, находящиеся в государственной собственност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окументов Архивного фонда РФ, находящиеся в собственности центров исторического наследия президентов РФ, прекративших исполнение своих полномочий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ние № 4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пределите, какие степени секретности должны быть установлены в отношении следующих групп сведений: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– </w:t>
      </w:r>
      <w:r>
        <w:rPr>
          <w:color w:val="000000"/>
          <w:sz w:val="24"/>
          <w:szCs w:val="24"/>
        </w:rPr>
        <w:t>сведения в отношении системы противоракетной защиты РФ;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ведения в области научно-технической деятельности Министерства юстиции;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казатели, которые составляют расходную часть бюджета на текущий год;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информация, которая составляет сведения о военных разработках завода;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ведения о размерах золотого запаса и государственных валютных резервах РФ;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ческое занятие № 17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Проведение анализа защищенности объекта защиты информации</w:t>
      </w:r>
    </w:p>
    <w:p>
      <w:pPr>
        <w:pStyle w:val="Normal"/>
        <w:spacing w:lineRule="exact" w:line="337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bCs/>
          <w:sz w:val="24"/>
          <w:szCs w:val="24"/>
        </w:rPr>
        <w:t xml:space="preserve">Цель работы: </w:t>
      </w:r>
      <w:r>
        <w:rPr>
          <w:sz w:val="24"/>
          <w:szCs w:val="24"/>
        </w:rPr>
        <w:t>Формирование умений и навыков определения угроз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щищённости объектов информации.</w:t>
      </w:r>
    </w:p>
    <w:p>
      <w:pPr>
        <w:pStyle w:val="Normal"/>
        <w:spacing w:lineRule="exact" w:line="33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Исходные данные (задание):</w:t>
      </w:r>
    </w:p>
    <w:p>
      <w:pPr>
        <w:pStyle w:val="Normal"/>
        <w:spacing w:lineRule="exact" w:line="1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выбранного определенного объекта защиты информации (номер варианта соответствует номеру студента по списку) необходимо описать объект защиты, провести анализ защищенности объекта защиты информации по следующим разделам:</w:t>
      </w:r>
    </w:p>
    <w:p>
      <w:pPr>
        <w:pStyle w:val="Normal"/>
        <w:spacing w:lineRule="exact" w:line="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0" w:firstLine="567"/>
        <w:rPr>
          <w:sz w:val="24"/>
          <w:szCs w:val="24"/>
        </w:rPr>
      </w:pPr>
      <w:r>
        <w:rPr>
          <w:sz w:val="24"/>
          <w:szCs w:val="24"/>
        </w:rPr>
        <w:t>1 виды угроз;</w:t>
      </w:r>
    </w:p>
    <w:p>
      <w:pPr>
        <w:pStyle w:val="Normal"/>
        <w:ind w:left="1400" w:firstLine="567"/>
        <w:rPr>
          <w:sz w:val="24"/>
          <w:szCs w:val="24"/>
        </w:rPr>
      </w:pPr>
      <w:r>
        <w:rPr>
          <w:sz w:val="24"/>
          <w:szCs w:val="24"/>
        </w:rPr>
        <w:t>2 характер происхождения угроз;</w:t>
      </w:r>
    </w:p>
    <w:p>
      <w:pPr>
        <w:pStyle w:val="Normal"/>
        <w:ind w:left="1400" w:firstLine="567"/>
        <w:rPr>
          <w:sz w:val="24"/>
          <w:szCs w:val="24"/>
        </w:rPr>
      </w:pPr>
      <w:r>
        <w:rPr>
          <w:sz w:val="24"/>
          <w:szCs w:val="24"/>
        </w:rPr>
        <w:t>3 классы каналов несанкционированного получения информации;</w:t>
      </w:r>
    </w:p>
    <w:p>
      <w:pPr>
        <w:pStyle w:val="Normal"/>
        <w:spacing w:lineRule="auto" w:line="237"/>
        <w:ind w:left="1400" w:firstLine="567"/>
        <w:rPr>
          <w:sz w:val="24"/>
          <w:szCs w:val="24"/>
        </w:rPr>
      </w:pPr>
      <w:r>
        <w:rPr>
          <w:sz w:val="24"/>
          <w:szCs w:val="24"/>
        </w:rPr>
        <w:t>4 источники появления угроз;</w:t>
      </w:r>
    </w:p>
    <w:p>
      <w:pPr>
        <w:pStyle w:val="Normal"/>
        <w:spacing w:lineRule="exact" w:line="1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920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5 причины нарушения целостности информации; </w:t>
      </w:r>
    </w:p>
    <w:p>
      <w:pPr>
        <w:pStyle w:val="Normal"/>
        <w:spacing w:lineRule="auto" w:line="232"/>
        <w:ind w:right="292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920" w:firstLine="567"/>
        <w:rPr>
          <w:sz w:val="24"/>
          <w:szCs w:val="24"/>
        </w:rPr>
      </w:pPr>
      <w:r>
        <w:rPr>
          <w:sz w:val="24"/>
          <w:szCs w:val="24"/>
        </w:rPr>
        <w:t>Наименование объекта защиты информации:</w:t>
      </w:r>
    </w:p>
    <w:p>
      <w:pPr>
        <w:pStyle w:val="Normal"/>
        <w:ind w:firstLine="567"/>
        <w:rPr/>
      </w:pPr>
      <w:r>
        <w:rPr>
          <w:sz w:val="24"/>
          <w:szCs w:val="24"/>
        </w:rPr>
        <w:t>1) Одиночно стоящий компьютер в бухгалтерии.</w:t>
      </w:r>
    </w:p>
    <w:p>
      <w:pPr>
        <w:pStyle w:val="Normal"/>
        <w:spacing w:lineRule="exact" w:line="4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2) Почтовый сервер.</w:t>
      </w:r>
    </w:p>
    <w:p>
      <w:pPr>
        <w:pStyle w:val="Normal"/>
        <w:ind w:firstLine="567"/>
        <w:rPr/>
      </w:pPr>
      <w:r>
        <w:rPr>
          <w:sz w:val="24"/>
          <w:szCs w:val="24"/>
        </w:rPr>
        <w:t>3) Одноранговая локальная сеть без выхода в Интернет.</w:t>
      </w:r>
    </w:p>
    <w:p>
      <w:pPr>
        <w:pStyle w:val="Normal"/>
        <w:spacing w:lineRule="exact" w:line="4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4) Телефонная сеть.</w:t>
      </w:r>
    </w:p>
    <w:p>
      <w:pPr>
        <w:pStyle w:val="Normal"/>
        <w:ind w:firstLine="567"/>
        <w:rPr/>
      </w:pPr>
      <w:r>
        <w:rPr>
          <w:sz w:val="24"/>
          <w:szCs w:val="24"/>
        </w:rPr>
        <w:t>5) Средства телекоммуникации (радиотелефоны, мобильные телефоны).</w:t>
      </w:r>
    </w:p>
    <w:p>
      <w:pPr>
        <w:pStyle w:val="Normal"/>
        <w:spacing w:lineRule="exact" w:line="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6) Операции с банковскими пластиковыми карточками.</w:t>
      </w:r>
    </w:p>
    <w:p>
      <w:pPr>
        <w:pStyle w:val="Normal"/>
        <w:spacing w:lineRule="exact" w:line="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67"/>
        <w:rPr/>
      </w:pPr>
      <w:r>
        <w:rPr>
          <w:sz w:val="24"/>
          <w:szCs w:val="24"/>
        </w:rPr>
        <w:t>7) Компьютер, хранящий конфиденциальную информацию о сотрудниках предприятия.</w:t>
      </w:r>
    </w:p>
    <w:p>
      <w:pPr>
        <w:pStyle w:val="Normal"/>
        <w:spacing w:lineRule="exact" w:line="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firstLine="567"/>
        <w:rPr/>
      </w:pPr>
      <w:r>
        <w:rPr>
          <w:sz w:val="24"/>
          <w:szCs w:val="24"/>
        </w:rPr>
        <w:t>8) Компьютер, хранящий конфиденциальную информацию о разработках предприятия.</w:t>
      </w:r>
    </w:p>
    <w:p>
      <w:pPr>
        <w:pStyle w:val="Normal"/>
        <w:spacing w:lineRule="exact" w:line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firstLine="567"/>
        <w:rPr/>
      </w:pPr>
      <w:r>
        <w:rPr>
          <w:sz w:val="24"/>
          <w:szCs w:val="24"/>
        </w:rPr>
        <w:t>9) Материалы для служебного пользования на твердых носителях и на электронных носителях в производстве.</w:t>
      </w:r>
    </w:p>
    <w:p>
      <w:pPr>
        <w:pStyle w:val="Normal"/>
        <w:spacing w:lineRule="exact" w:line="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firstLine="567"/>
        <w:rPr/>
      </w:pPr>
      <w:r>
        <w:rPr>
          <w:sz w:val="24"/>
          <w:szCs w:val="24"/>
        </w:rPr>
        <w:t>10) Материалы для служебного пользования на твердых носителях и на электронных носителях в налоговой инспекции.</w:t>
      </w:r>
    </w:p>
    <w:p>
      <w:pPr>
        <w:pStyle w:val="Normal"/>
        <w:ind w:firstLine="567"/>
        <w:rPr/>
      </w:pPr>
      <w:r>
        <w:rPr>
          <w:sz w:val="24"/>
          <w:szCs w:val="24"/>
        </w:rPr>
        <w:t>11) Комната для переговоров по сделкам на неохраняемой территории.</w:t>
      </w:r>
    </w:p>
    <w:p>
      <w:pPr>
        <w:pStyle w:val="Normal"/>
        <w:spacing w:lineRule="exact" w:line="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firstLine="567"/>
        <w:rPr/>
      </w:pPr>
      <w:r>
        <w:rPr>
          <w:sz w:val="24"/>
          <w:szCs w:val="24"/>
        </w:rPr>
        <w:t>12) Сведения для средств массовой информации, цензура на различных носителях информации (твердая копия, фотографии, электронные носители и др.).</w:t>
      </w:r>
    </w:p>
    <w:p>
      <w:pPr>
        <w:pStyle w:val="Normal"/>
        <w:ind w:firstLine="567"/>
        <w:rPr/>
      </w:pPr>
      <w:r>
        <w:rPr>
          <w:sz w:val="24"/>
          <w:szCs w:val="24"/>
        </w:rPr>
        <w:t>13) Судебные материалы (твердая копия и на электронных носителях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4) Паспортный стол РОВД (твердая копия и на электронных носителях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5) Веб-сервер.</w:t>
      </w:r>
    </w:p>
    <w:p>
      <w:pPr>
        <w:pStyle w:val="Normal"/>
        <w:spacing w:lineRule="auto" w:line="237"/>
        <w:ind w:firstLine="567"/>
        <w:rPr/>
      </w:pPr>
      <w:r>
        <w:rPr>
          <w:sz w:val="24"/>
          <w:szCs w:val="24"/>
        </w:rPr>
        <w:t>16)  Банковские операции (внесение денег на счет и снятие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7) Одноранговая локальная сеть с выходом в Интернет.</w:t>
      </w:r>
    </w:p>
    <w:p>
      <w:pPr>
        <w:pStyle w:val="Normal"/>
        <w:spacing w:lineRule="auto" w:line="232"/>
        <w:ind w:right="20" w:firstLine="567"/>
        <w:rPr/>
      </w:pPr>
      <w:r>
        <w:rPr>
          <w:sz w:val="24"/>
          <w:szCs w:val="24"/>
        </w:rPr>
        <w:t>18) Телефонная база данных (содержащая и информацию ограниченного пользования) в твердой копии и на электронных носителях.</w:t>
      </w:r>
    </w:p>
    <w:p>
      <w:pPr>
        <w:pStyle w:val="Normal"/>
        <w:ind w:left="70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firstLine="567"/>
        <w:rPr>
          <w:sz w:val="24"/>
          <w:szCs w:val="24"/>
        </w:rPr>
      </w:pPr>
      <w:r>
        <w:rPr>
          <w:sz w:val="24"/>
          <w:szCs w:val="24"/>
        </w:rPr>
        <w:t xml:space="preserve">ВАРИАНТЫ: </w:t>
      </w:r>
    </w:p>
    <w:tbl>
      <w:tblPr>
        <w:tblW w:w="2195" w:type="dxa"/>
        <w:jc w:val="left"/>
        <w:tblInd w:w="-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0"/>
        <w:gridCol w:w="1885"/>
      </w:tblGrid>
      <w:tr>
        <w:trPr>
          <w:trHeight w:val="300" w:hRule="atLeast"/>
        </w:trPr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нин Никита </w:t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атман Оксана </w:t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выдова Анг.</w:t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ова Ольга</w:t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упанова Над. </w:t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панов Сергей</w:t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олотарева Ольга </w:t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лёв Егор</w:t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рпов Роман </w:t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енко Анаст.</w:t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 Дмитрий</w:t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твинова Софья </w:t>
            </w:r>
          </w:p>
        </w:tc>
      </w:tr>
      <w:tr>
        <w:trPr>
          <w:trHeight w:val="315" w:hRule="atLeast"/>
        </w:trPr>
        <w:tc>
          <w:tcPr>
            <w:tcW w:w="310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искин Данил </w:t>
            </w:r>
          </w:p>
        </w:tc>
      </w:tr>
      <w:tr>
        <w:trPr>
          <w:trHeight w:val="315" w:hRule="atLeast"/>
        </w:trPr>
        <w:tc>
          <w:tcPr>
            <w:tcW w:w="310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ходченко Дан. </w:t>
            </w:r>
          </w:p>
        </w:tc>
      </w:tr>
      <w:tr>
        <w:trPr>
          <w:trHeight w:val="315" w:hRule="atLeast"/>
        </w:trPr>
        <w:tc>
          <w:tcPr>
            <w:tcW w:w="310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дионов Родион </w:t>
            </w:r>
          </w:p>
        </w:tc>
      </w:tr>
      <w:tr>
        <w:trPr>
          <w:trHeight w:val="315" w:hRule="atLeast"/>
        </w:trPr>
        <w:tc>
          <w:tcPr>
            <w:tcW w:w="310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епанов Даниил </w:t>
            </w:r>
          </w:p>
        </w:tc>
      </w:tr>
      <w:tr>
        <w:trPr>
          <w:trHeight w:val="315" w:hRule="atLeast"/>
        </w:trPr>
        <w:tc>
          <w:tcPr>
            <w:tcW w:w="310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тонов Влад.</w:t>
            </w:r>
          </w:p>
        </w:tc>
      </w:tr>
      <w:tr>
        <w:trPr>
          <w:trHeight w:val="315" w:hRule="atLeast"/>
        </w:trPr>
        <w:tc>
          <w:tcPr>
            <w:tcW w:w="310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88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амов Андрей</w:t>
            </w:r>
          </w:p>
        </w:tc>
      </w:tr>
    </w:tbl>
    <w:p>
      <w:pPr>
        <w:pStyle w:val="Normal"/>
        <w:spacing w:lineRule="exact" w:line="33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ческое занятие № 18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оритмы поведения вирусных и других вредоносных программ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 xml:space="preserve">Подготовьте доклад или презентацию на тему:   (номер  темы по варианту из пр№17)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доносное ПО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r>
        <w:rPr>
          <w:color w:val="000000"/>
          <w:sz w:val="24"/>
          <w:szCs w:val="24"/>
        </w:rPr>
        <w:t>Сетевые черв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ояны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пионские программы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ламное ПО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нципы работы антивирусных программ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r>
        <w:rPr>
          <w:color w:val="000000"/>
          <w:sz w:val="24"/>
          <w:szCs w:val="24"/>
          <w:lang w:val="en-US"/>
        </w:rPr>
        <w:t>Scareware (</w:t>
      </w:r>
      <w:r>
        <w:rPr>
          <w:color w:val="000000"/>
          <w:sz w:val="24"/>
          <w:szCs w:val="24"/>
        </w:rPr>
        <w:t>запугивающее ПО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r>
        <w:rPr>
          <w:color w:val="000000"/>
          <w:sz w:val="24"/>
          <w:szCs w:val="24"/>
          <w:lang w:val="en-US"/>
        </w:rPr>
        <w:t xml:space="preserve">Ransomware </w:t>
      </w:r>
      <w:r>
        <w:rPr>
          <w:color w:val="000000"/>
          <w:sz w:val="24"/>
          <w:szCs w:val="24"/>
        </w:rPr>
        <w:t>(вымогатели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ткиты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ты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лойты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пулярные антивирусные программы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тилиты несанкционированного удаленного администрирования</w:t>
      </w:r>
    </w:p>
    <w:p>
      <w:pPr>
        <w:pStyle w:val="Normal"/>
        <w:numPr>
          <w:ilvl w:val="1"/>
          <w:numId w:val="3"/>
        </w:numPr>
        <w:rPr/>
      </w:pPr>
      <w:r>
        <w:rPr/>
        <w:t>Утилиты несанкционированного удаленного администрирования</w:t>
      </w:r>
    </w:p>
    <w:p>
      <w:pPr>
        <w:pStyle w:val="Normal"/>
        <w:numPr>
          <w:ilvl w:val="1"/>
          <w:numId w:val="3"/>
        </w:numPr>
        <w:rPr/>
      </w:pPr>
      <w:r>
        <w:rPr/>
        <w:t>Серверы рассылки спама</w:t>
      </w:r>
    </w:p>
    <w:p>
      <w:pPr>
        <w:pStyle w:val="Normal"/>
        <w:numPr>
          <w:ilvl w:val="1"/>
          <w:numId w:val="3"/>
        </w:numPr>
        <w:rPr/>
      </w:pPr>
      <w:r>
        <w:rPr/>
        <w:t>Многокомпонентные "троянцы"-загрузчик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морфные вирусы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ровирусы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993" w:right="560" w:gutter="0" w:header="0" w:top="709" w:footer="0" w:bottom="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eastAsia="Times New Roman"/>
      <w:b/>
      <w:bCs/>
      <w:kern w:val="2"/>
      <w:sz w:val="48"/>
      <w:szCs w:val="4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6:45:00Z</dcterms:created>
  <dc:creator>Windows User</dc:creator>
  <dc:description/>
  <cp:keywords/>
  <dc:language>en-US</dc:language>
  <cp:lastModifiedBy>Пользователь</cp:lastModifiedBy>
  <dcterms:modified xsi:type="dcterms:W3CDTF">2020-04-21T18:09:00Z</dcterms:modified>
  <cp:revision>4</cp:revision>
  <dc:subject/>
  <dc:title/>
</cp:coreProperties>
</file>